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Anexo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1º Avaliador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valiadores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1º Contador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Cálculos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1º Depositário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epositário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1º Inventariante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s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1º Liquidante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Liquidantes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1º Partidor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Partilhas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2º Partidor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utuação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Testamenteiro e Tutor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Testamentaria e Tutoria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Contador e Partidor Judicial da Comarca de Campos dos Goytaca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Cálculos, Partilhas, Avaliação e Testamentaria e Tutoria da Comarca de Campos dos Goytaca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Campos dos Goytaca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Campos dos Goytaca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Contador e Partidor Judicial da Comarca de Niter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Cálculos, Partilhas, Avaliação e Testamentaria e Tutoria da Comarca de Niter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1º Avaliador Judicial da Comarca de Niter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Niter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São Gonç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São Gonç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São Gonç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São Gonç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Petr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Petr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Petr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Petr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Duque de Cax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Duque de Cax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Duque de Cax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Duque de Cax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Nova Igua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Nova Igua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Nova Igua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Nova Iguaç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São João de Mer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São João de Mer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São João de Mer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São João de Mer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Volta Redo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Volta Redo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2º Avaliador da Comarca de Niteró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Volta Redo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Distribuidor, Contador e Partidor da Comarca de Nova Fribur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Nova Fribu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Nova Fribu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Nova Fribu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Belford Ro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Belford Ro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Belford Roxo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2º Avaliador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Belford Ro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1º Núcleo Regional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Teres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Teres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Teresópolis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Teres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Teres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2º Núcleo Regional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Distribuidor, Contador e Partidor da Comarca de Rio das Ostr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Rio das Os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Rio das Ostras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3º Avaliador da Comarca da Capi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Rio das Os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3º Núcleo Regional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Distribuidor, Contador e Partidor da Comarca de Nilópol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Nil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Nilópolis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4º Avaliador Judicial da Comarca da Capi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Niló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4º Núcleo Regional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Maca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Maca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Macaé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Maca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Maca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5º Núcleo Regional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Maric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Maric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Maricá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5º Avaliador Judicial da Comarca da Capi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Maric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6º Núcleo Regional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Itabor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Itabor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Itaboraí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Itabor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Itabor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8º Núcleo Regional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Barra Man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Barra Man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Barra Mansa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6º Avaliador Judicial da Comarca da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Barra Man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9º Núcleo Regional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Cabo F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Cabo F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Avaliador Judicial da Comarca de Cabo F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entral de Inventariante, Depositário e Liquidante da Comarca de Cabo F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Itaper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Itaper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Itaper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Itaper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Judicial da Comarca de Rio Bon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Rio Bon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Rio Bonito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7º Avaliador Judicial da Comarca da Capi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Rio Bon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11º Núcleo Regional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Judicial da Comarca de Angra dos R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Angra dos R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Angra dos Reis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8º Avaliador Judicial da Comarca da Capi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Angra dos R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ssessoramento Criminal C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Distribuidor, Contador e Partidor da Comarca de Araru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Araru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Araruama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9º Avaliador Judicial da Comarca da Capi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entral de Inventariante, Depositário e Liquidante da Comarca de Araru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ssessoramento Fazendário CA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Distribuidor, Contador e Partidor Judicial da Comarca de Três Ri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entral de Distribuição, Cálculos, Partilhas, Avaliação e Testamentaria e Tutoria da Comarca de Três Ri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Três Rios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Três 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entral de Inventariante, Depositário e Liquidante da Comarca de Três Ri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12º Núcleo Regional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Judicial da Comarca de Mag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Mag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Magé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Mag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Mag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rquivamento do 13º Núcleo Regional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Judicial da Comarca de Val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Val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Valença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Avaliador Judicial da Comarca de Val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eastAsia="Verdana" w:cs="Verdana"/>
                <w:szCs w:val="28"/>
                <w:lang w:eastAsia="en-US"/>
              </w:rPr>
              <w:t xml:space="preserve">      </w:t>
            </w: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Vassouras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da Comarca de Vasso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eastAsia="Verdana" w:cs="Verdana"/>
                <w:szCs w:val="28"/>
                <w:lang w:eastAsia="en-US"/>
              </w:rPr>
              <w:t xml:space="preserve">      </w:t>
            </w: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Vassouras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artório do Distribuidor, Contador e Partidor Judicial da Comarca de Res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 e Testamentaria e Tutoria da Comarca de Rese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Distribuição, Cálculos, Partilhas, Avaliação, Inventariante, Depositário, Liquidante e Testamentaria e Tutoria da Comarca de Resende</w:t>
            </w:r>
          </w:p>
        </w:tc>
      </w:tr>
    </w:tbl>
    <w:p>
      <w:pPr>
        <w:pStyle w:val="Normal"/>
        <w:jc w:val="lef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126"/>
        <w:gridCol w:w="2126"/>
        <w:gridCol w:w="2127"/>
      </w:tblGrid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orig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40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ransformações introduzidas pela Resolução TJ/OE nº 17/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ituação atual       (c/ as transformações introduzidas pela Presente Resolução)</w:t>
            </w:r>
          </w:p>
        </w:tc>
      </w:tr>
      <w:tr>
        <w:trPr>
          <w:trHeight w:val="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Cartório do 10º Avaliador Judicial da Comarca da Capi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Inventariante, Depositário e Liquidante da Comarca de Val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Central de Apoio à Justiça Itinerante nos Novos Bairros do Rio de Janeiro  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2:00Z</dcterms:created>
  <dc:creator>PJERJ</dc:creator>
  <dc:description/>
  <cp:keywords/>
  <dc:language>en-US</dc:language>
  <cp:lastModifiedBy>PJERJ</cp:lastModifiedBy>
  <dcterms:modified xsi:type="dcterms:W3CDTF">2012-10-02T14:33:00Z</dcterms:modified>
  <cp:revision>1</cp:revision>
  <dc:subject/>
  <dc:title>Anexo</dc:title>
</cp:coreProperties>
</file>